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1"/>
          <w:szCs w:val="21"/>
        </w:rPr>
      </w:pPr>
      <w:r>
        <w:rPr>
          <w:sz w:val="21"/>
          <w:szCs w:val="21"/>
        </w:rPr>
        <w:t>附件二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初始用户名密码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720"/>
        <w:gridCol w:w="1807"/>
        <w:gridCol w:w="1086"/>
        <w:gridCol w:w="902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体教研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b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t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w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s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b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g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w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y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s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y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z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s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sg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sj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食品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w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l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k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j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y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s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y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主义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l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交流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j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研究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w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y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务设备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z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w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质量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咨询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x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l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2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减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n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x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教育联合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min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hx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yxx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个部门拥有两组账号密码，上边为部门负责人账号，下边为网络信息员账号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请第一次登陆后及时修改密码，以防密码被盗用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忘记密码或密码被盗请及时联系教育技术中心。电话：</w:t>
      </w:r>
      <w:r>
        <w:rPr>
          <w:szCs w:val="21"/>
        </w:rPr>
        <w:t>84252051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0:00Z</dcterms:created>
  <dc:creator>MC SYSTEM</dc:creator>
  <dc:description/>
  <cp:keywords/>
  <dc:language>en-US</dc:language>
  <cp:lastModifiedBy>MC SYSTEM</cp:lastModifiedBy>
  <dcterms:modified xsi:type="dcterms:W3CDTF">2011-05-05T08:00:00Z</dcterms:modified>
  <cp:revision>3</cp:revision>
  <dc:subject/>
  <dc:title/>
</cp:coreProperties>
</file>