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同意课题负责人所在单位的审核意见，同意报全国哲学社会科学规划办公室送学科评审组评审。</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4-12-23T02:34:00Z</dcterms:modified>
  <cp:revision>31</cp:revision>
  <dc:subject/>
  <dc:title>年度</dc:title>
</cp:coreProperties>
</file>