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93939"/>
          <w:szCs w:val="21"/>
        </w:rPr>
      </w:pPr>
      <w:r>
        <w:rPr>
          <w:b/>
          <w:bCs/>
          <w:color w:val="393939"/>
          <w:szCs w:val="21"/>
        </w:rPr>
        <w:t>军事体育部科教研管理、奖励制度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393939"/>
          <w:kern w:val="0"/>
          <w:sz w:val="18"/>
          <w:szCs w:val="18"/>
        </w:rPr>
      </w:pPr>
      <w:r>
        <w:rPr>
          <w:rFonts w:cs="宋体;SimSun" w:ascii="宋体;SimSun" w:hAnsi="宋体;SimSun"/>
          <w:color w:val="393939"/>
          <w:sz w:val="18"/>
          <w:szCs w:val="18"/>
        </w:rPr>
        <w:t xml:space="preserve">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了促进军事体育部教学、科研和管理人员多出成果、出好成果、出精品成果，根据学校的有关规定，结合军事体育部的实际，特制定以下制度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科研工作岗位职责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军事体育部科研工作由部科研主任具体负责，教研部主任、教学秘书和部里科研信息员积极参与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主管科教研工作教师的主要职责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遵照学校有关科教研规划和计划，结合军事体育部的实际情况，规划军事体育部的科教研工作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负责军事体育部的科教研发动工作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组织科教研课题并负责实施和管理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组织军事体育部内外的学术交流活动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指导军事体育部科研信息员的工作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负责实施科研的奖惩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军事体育部科研信息员的主要职责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负责收集、整理、上报军事体育部教职工的科教研成果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负责建立军事体育部教职工的科教研档案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负责传达学校有关科教研工作的要求和精神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积极接受和完成好军事体育部临时安排的有关科教研方面的工作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学术会议制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凡使用军事体育部公共经费参加学术会议者，均适用以下制度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参加学术会议者，须事先向分管主任提供有关书面材料和申请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军事体育部鼓励教职工参加具有较高水平的学术会议，并对每次学术会议给予一定资助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一次出行参加多个学术会议者，须事先出示每个会议的通知（含会务费标准）。不得批准一个会议，而实际参加多个会议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参会者须提供正式打印的论文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返校后立即将有关会议材料交部科研信息员妥善保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返校后两周之内向军事体育部教师或在教研室范围传达会议精神，并将传达的书面材料交部科研信息员妥善保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军事体育部主任对参会资格、必备材料及票据进行技术性审核后签字报帐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学术报告制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军事体育部邀请的向师生做学术报告的专家，需具有较高学术水平、学术威望和社会地位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报告人须在讲授之前提交个人简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学术报告结束一周之内，科研信息员须向有关部门提交学术动态报告，并将记录材料归档保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四、组建科、教研活动小组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执行学校科研处下发的开展教科研活动通知的要求，军事体育部决定成立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支教科研小组，成立的初衷和愿望是在完成学校科研处布置的任务同时，提高个教师自身的科研、教研水平，将体育教师从传统的重实践轻理论的教学方式中转变过来，真正做到理论与实践相结合的新型体育教师，从而达到提高整个军事体育部科教研水平的目的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建立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支科教研活动小组，组建的原则是专兼职教师相结合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一小组：胡嘉树  任鹏达  邵波  高东旭  于  鑫 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小组：高占江  刘晓辉  赵娜  陈恭新  张  卉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小组：刘恩刚  宋志先  张帅  杜百晶  佟思林  严尚斌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四小组：田晓雨  孟繁威  武强  郭铁成  卢健夫  张金明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组的活动计划：</w:t>
      </w:r>
    </w:p>
    <w:p>
      <w:pPr>
        <w:pStyle w:val="Normal"/>
        <w:widowControl/>
        <w:spacing w:lineRule="atLeast" w:line="300"/>
        <w:ind w:left="47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军事体育部规定，各教科研活动小组每学年组织科、教研活动一次，形式不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组活动要求：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每个课题小组的负责人确定每次教科研活动内容，给小组各成员布置任务，并检查完成情况。要求各小组组长在前一组活动完之后将该小组活动内容上报，备案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每个科教研活动小组成员每学年度应发表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篇或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篇以上省级论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科研经费支持及科研成果奖惩制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发表省级论文部里一次性奖励</w:t>
      </w:r>
      <w:r>
        <w:rPr>
          <w:rFonts w:cs="Times New Roman" w:ascii="Times New Roman" w:hAnsi="Times New Roma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元（每人每学年奖励一篇）。发表国家核心期刊论文部里一次性奖励</w:t>
      </w:r>
      <w:r>
        <w:rPr>
          <w:rFonts w:cs="Times New Roman" w:ascii="Times New Roman" w:hAnsi="Times New Roma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完成校级课题小组一次性奖励该小组</w:t>
      </w:r>
      <w:r>
        <w:rPr>
          <w:rFonts w:cs="Times New Roman" w:ascii="Times New Roman" w:hAnsi="Times New Roma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元。完成省级课题该小组一次性奖励</w:t>
      </w:r>
      <w:r>
        <w:rPr>
          <w:rFonts w:cs="Times New Roman" w:ascii="Times New Roman" w:hAnsi="Times New Roma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元。完成国家级课题小组一次性奖励</w:t>
      </w:r>
      <w:r>
        <w:rPr>
          <w:rFonts w:cs="Times New Roman" w:ascii="Times New Roman" w:hAnsi="Times New Roma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出教材，学术性书籍。主编</w:t>
      </w:r>
      <w:r>
        <w:rPr>
          <w:rFonts w:cs="Times New Roman" w:ascii="Times New Roman" w:hAnsi="Times New Roma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元，副主编</w:t>
      </w:r>
      <w:r>
        <w:rPr>
          <w:rFonts w:cs="Times New Roman" w:ascii="Times New Roman" w:hAnsi="Times New Roma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科教研小组组织一次部内科研活动，给予活动经费</w:t>
      </w:r>
      <w:r>
        <w:rPr>
          <w:rFonts w:cs="Times New Roman" w:ascii="Times New Roman" w:hAnsi="Times New Roma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widowControl/>
        <w:spacing w:lineRule="atLeast" w:line="300"/>
        <w:jc w:val="left"/>
        <w:rPr>
          <w:rFonts w:ascii="Times New Roman" w:hAnsi="Times New Roman" w:cs="Times New Roman"/>
          <w:color w:val="393939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科教研小组未完成每学年科教研活动，小组成员未完成规定数量论文篇数，在每学年教师评比中扣除相应的分数。取消个人参加校里所有评优选先资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93939"/>
          <w:kern w:val="0"/>
          <w:sz w:val="24"/>
          <w:szCs w:val="24"/>
        </w:rPr>
      </w:pPr>
      <w:r>
        <w:rPr>
          <w:rFonts w:cs="宋体;SimSun" w:ascii="宋体;SimSun" w:hAnsi="宋体;SimSun"/>
          <w:color w:val="393939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93939"/>
          <w:kern w:val="0"/>
          <w:sz w:val="24"/>
          <w:szCs w:val="24"/>
        </w:rPr>
      </w:pPr>
      <w:r>
        <w:rPr>
          <w:rFonts w:cs="宋体;SimSun" w:ascii="宋体;SimSun" w:hAnsi="宋体;SimSun"/>
          <w:color w:val="393939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93939"/>
          <w:kern w:val="0"/>
          <w:sz w:val="24"/>
          <w:szCs w:val="24"/>
        </w:rPr>
      </w:pPr>
      <w:r>
        <w:rPr>
          <w:rFonts w:cs="宋体;SimSun" w:ascii="宋体;SimSun" w:hAnsi="宋体;SimSun"/>
          <w:color w:val="393939"/>
          <w:kern w:val="0"/>
          <w:sz w:val="20"/>
          <w:szCs w:val="20"/>
        </w:rPr>
        <w:t xml:space="preserve"> 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93939"/>
          <w:kern w:val="0"/>
          <w:sz w:val="24"/>
          <w:szCs w:val="24"/>
        </w:rPr>
      </w:pPr>
      <w:r>
        <w:rPr>
          <w:rFonts w:cs="宋体;SimSun" w:ascii="宋体;SimSun" w:hAnsi="宋体;SimSun"/>
          <w:color w:val="393939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00"/>
        <w:ind w:firstLine="5200"/>
        <w:jc w:val="left"/>
        <w:rPr>
          <w:rFonts w:ascii="宋体;SimSun" w:hAnsi="宋体;SimSun" w:cs="宋体;SimSun"/>
          <w:color w:val="393939"/>
          <w:kern w:val="0"/>
          <w:sz w:val="24"/>
          <w:szCs w:val="24"/>
        </w:rPr>
      </w:pPr>
      <w:r>
        <w:rPr>
          <w:rFonts w:ascii="Times New Roman" w:hAnsi="Times New Roman" w:cs="宋体;SimSun"/>
          <w:color w:val="393939"/>
          <w:kern w:val="0"/>
          <w:sz w:val="20"/>
          <w:szCs w:val="20"/>
        </w:rPr>
        <w:t>军事体育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93939"/>
          <w:kern w:val="0"/>
          <w:sz w:val="24"/>
          <w:szCs w:val="24"/>
        </w:rPr>
      </w:pPr>
      <w:r>
        <w:rPr>
          <w:rFonts w:cs="Times New Roman" w:ascii="Times New Roman" w:hAnsi="Times New Roman"/>
          <w:color w:val="393939"/>
          <w:kern w:val="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393939"/>
          <w:kern w:val="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93939"/>
          <w:kern w:val="0"/>
          <w:sz w:val="20"/>
          <w:szCs w:val="20"/>
        </w:rPr>
        <w:t>2013-5-10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01:00Z</dcterms:created>
  <dc:creator>AutoBVT</dc:creator>
  <dc:description/>
  <cp:keywords/>
  <dc:language>en-US</dc:language>
  <cp:lastModifiedBy>AutoBVT</cp:lastModifiedBy>
  <dcterms:modified xsi:type="dcterms:W3CDTF">2017-06-19T06:07:00Z</dcterms:modified>
  <cp:revision>4</cp:revision>
  <dc:subject/>
  <dc:title/>
</cp:coreProperties>
</file>