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省民办高等教育研究基地建设项目参考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民办高校发展战略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民办高校优化专业结构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民办高校走内涵发展之路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民办高校专业设置与提高办学质量与综合经济效益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××</w:t>
      </w:r>
      <w:r>
        <w:rPr>
          <w:rFonts w:ascii="宋体;SimSun" w:hAnsi="宋体;SimSun" w:cs="宋体;SimSun"/>
          <w:sz w:val="30"/>
          <w:szCs w:val="30"/>
        </w:rPr>
        <w:t>专业人才培养模式创新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应用型本科深化校企合作、工学结合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应用型本科培养学生创新能力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以提升质量为核心，培育专业（或课程）特色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应用型本科创新教学模式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构建应用型本科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专业（或课程）现代教学方法体系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应用型本科加强实践教学质量监控的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新建应用型本科院校加强青年教师队伍建设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应用型本科健全优质课程建设机制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应用型本科培养、树立优良学风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应用型本科深化创业教育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改进与完善多媒体教学的研究与实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微软用户</dc:creator>
  <dc:description/>
  <cp:keywords/>
  <dc:language>en-US</dc:language>
  <cp:lastModifiedBy>微软用户</cp:lastModifiedBy>
  <dcterms:modified xsi:type="dcterms:W3CDTF">2013-10-15T07:03:00Z</dcterms:modified>
  <cp:revision>1</cp:revision>
  <dc:subject/>
  <dc:title/>
</cp:coreProperties>
</file>