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创新小巨人培育计划项目申报指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落实《长春市中长期科学与技术发展规划纲要</w:t>
      </w:r>
      <w:r>
        <w:rPr>
          <w:rFonts w:eastAsia="仿宋" w:cs="仿宋" w:ascii="仿宋" w:hAnsi="仿宋"/>
          <w:sz w:val="32"/>
          <w:szCs w:val="32"/>
        </w:rPr>
        <w:t>(2006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》及《长春市“十二五”科学与技术发展规划》，加快培育科技创新型企业，提升科技型中小企业质量和效益，促进全市科技型中小企业切实走上内生增长、创新驱动的快速发展轨道，本年度将启动实施长春市科技创新小巨人培育计划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创新小巨人培育计划支持对象为本市范围内的科技型中小企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当从事符合长春市产业发展方向的高新技术领域的产品开发、生产、经营和技术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较强的技术创新能力及与之相适应的研发投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拥有自主知识产权的产品和服务，有一定的经济规模和较好成长性。其特点为创新能力强、市场潜力大、质量效益优、企业成长性好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支持重点是我市确定的汽车、轨道客车、农产品加工三大支柱产业，装备制造、医药健康等优势产业，生物、光电信息、新材料、新能源、节能环保、新能源汽车等战略性新兴产业，以及其他高新技术产业的企业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育措施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加大项目扶持。</w:t>
      </w:r>
      <w:r>
        <w:rPr>
          <w:rFonts w:ascii="仿宋" w:hAnsi="仿宋" w:cs="仿宋" w:eastAsia="仿宋"/>
          <w:sz w:val="32"/>
          <w:szCs w:val="32"/>
        </w:rPr>
        <w:t>对列入科技创新小巨人培育计划的企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根据实际需要，以股权投入、贷款贴息方式给予资金支持，用于企业产品开发和创新能力建设，促进企业快速成长；对于项目实施周期内通过高新技术企业认定的，以后补助的方式给予一定额度资金支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二）加大服务力度。</w:t>
      </w:r>
      <w:r>
        <w:rPr>
          <w:rFonts w:ascii="仿宋" w:hAnsi="仿宋" w:cs="仿宋" w:eastAsia="仿宋"/>
          <w:sz w:val="32"/>
          <w:szCs w:val="32"/>
        </w:rPr>
        <w:t>帮助协调解决科技创新小巨人企业发展中的突出问题，组织高校院所专家教授深入科技创新小巨人企业开展产学研合作，支持科技创新小巨人企业组建协同创新组织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加大宣传推介。</w:t>
      </w:r>
      <w:r>
        <w:rPr>
          <w:rFonts w:ascii="仿宋" w:hAnsi="仿宋" w:cs="仿宋" w:eastAsia="仿宋"/>
          <w:sz w:val="32"/>
          <w:szCs w:val="32"/>
        </w:rPr>
        <w:t>在相关媒体上公布科技创新小巨人企业名单，组织推介宣传活动，提高企业知名度，为科技创新小巨人企业成长营造良好氛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申报条件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企业上年度销售收入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上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以下，其中主营产品的销售额应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企业销售收入平均增长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，利税率不低于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企业具有较强的科技创新能力与成果转化能力，应有研发机构（或稳定的技术支持团队），研发人员不低于职工总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研发投入占销售额的比例（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）平均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拥有自主知识产权，自主研发的核心技术或主要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获得发明专利（包括已进入实审阶段）、实用新型专利、软件著作权和外观设计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以上；主要产品（服务）在细分领域处于国内领先技术水平，拥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行业知名品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企业经营情况良好，资产负债率不高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有较好的信誉等级和融资能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企业有优秀的领军人物与良好的经营管理团队，制订有研发计划及与之相适应的知识产权保护、人才引进和培育、创新激励等较完善的规章制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项目实施周期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网上系统申报材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长春市科技创新小巨人计划项目申报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相关附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法人营业执照复印件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上年度会计报表，包括资产负债表、损益表及报表附注（复印件）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可以说明项目技术状况的证明文件，包括科技成果鉴定证书、查新报告、检测报告、专利证书或其它技术权益证明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请贷款贴息项目的需提供银行贷款相关证明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与项目相关的其他证明材料或文件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电话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工业领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技术发展及产业化处：</w:t>
      </w:r>
      <w:r>
        <w:rPr>
          <w:rFonts w:eastAsia="仿宋" w:cs="仿宋" w:ascii="仿宋" w:hAnsi="仿宋"/>
          <w:sz w:val="32"/>
          <w:szCs w:val="32"/>
        </w:rPr>
        <w:t>88777273</w:t>
      </w:r>
      <w:r>
        <w:rPr>
          <w:rFonts w:ascii="仿宋" w:hAnsi="仿宋" w:cs="仿宋" w:eastAsia="仿宋"/>
          <w:sz w:val="32"/>
          <w:szCs w:val="32"/>
        </w:rPr>
        <w:t>，联系人：尹和薇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社会发展领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发展处：</w:t>
      </w:r>
      <w:r>
        <w:rPr>
          <w:rFonts w:eastAsia="仿宋" w:cs="仿宋" w:ascii="仿宋" w:hAnsi="仿宋"/>
          <w:sz w:val="32"/>
          <w:szCs w:val="32"/>
        </w:rPr>
        <w:t>88777271</w:t>
      </w:r>
      <w:r>
        <w:rPr>
          <w:rFonts w:ascii="仿宋" w:hAnsi="仿宋" w:cs="仿宋" w:eastAsia="仿宋"/>
          <w:sz w:val="32"/>
          <w:szCs w:val="32"/>
        </w:rPr>
        <w:t>，联系人：赵　凯、吕燕军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农业领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农业科技处：</w:t>
      </w:r>
      <w:r>
        <w:rPr>
          <w:rFonts w:eastAsia="仿宋" w:cs="仿宋" w:ascii="仿宋" w:hAnsi="仿宋"/>
          <w:sz w:val="32"/>
          <w:szCs w:val="32"/>
        </w:rPr>
        <w:t>88777272</w:t>
      </w:r>
      <w:r>
        <w:rPr>
          <w:rFonts w:ascii="仿宋" w:hAnsi="仿宋" w:cs="仿宋" w:eastAsia="仿宋"/>
          <w:sz w:val="32"/>
          <w:szCs w:val="32"/>
        </w:rPr>
        <w:t>，联系人：蔡久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9:00Z</dcterms:created>
  <dc:creator>bv</dc:creator>
  <dc:description/>
  <cp:keywords/>
  <dc:language>en-US</dc:language>
  <cp:lastModifiedBy>hp</cp:lastModifiedBy>
  <cp:lastPrinted>2014-04-03T09:58:00Z</cp:lastPrinted>
  <dcterms:modified xsi:type="dcterms:W3CDTF">2014-04-03T07:16:00Z</dcterms:modified>
  <cp:revision>4</cp:revision>
  <dc:subject/>
  <dc:title>2013年科技攻关专项指南</dc:title>
</cp:coreProperties>
</file>