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吉林省教育厅“十一五”社会科学研究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 期 检 查 报 告 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类别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科门类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名称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 请 者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所在学校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系所名称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吉林省教育厅制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900"/>
        <w:gridCol w:w="180"/>
        <w:gridCol w:w="360"/>
        <w:gridCol w:w="540"/>
        <w:gridCol w:w="1051"/>
        <w:gridCol w:w="2143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进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经费（万元）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阶段成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研究报告（篇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作（部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提交电子文件的成果名称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阶段成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注：成果形式为“研究报告”者填“使用单位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刊物年期、出版社和出版日期、使用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其中一项代表性成果简介（基本内容、学术价值、社会效益）（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研究工作进展情况（工作方案实施情况，拟开展的工作、存在的问题，能否按时完成研究计划，推迟或终止研究工作的原因等）（限</w:t>
            </w:r>
            <w:r>
              <w:rPr>
                <w:szCs w:val="21"/>
              </w:rPr>
              <w:t>7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0"/>
        <w:gridCol w:w="1620"/>
        <w:gridCol w:w="15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、调研计划落实情况（调研对象、内容、周期、调研报告、报送部门及反映等。（限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经费支出情况（单位：万元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资料、文具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研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机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高校社科研究管理部门意见（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教育厅社科管理研究部门意见（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45:00Z</dcterms:created>
  <dc:creator>sln</dc:creator>
  <dc:description/>
  <cp:keywords/>
  <dc:language>en-US</dc:language>
  <cp:lastModifiedBy>亮丽家园</cp:lastModifiedBy>
  <dcterms:modified xsi:type="dcterms:W3CDTF">2007-03-22T01:45:00Z</dcterms:modified>
  <cp:revision>12</cp:revision>
  <dc:subject/>
  <dc:title>项目批准号：</dc:title>
</cp:coreProperties>
</file>