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both"/>
        <w:textAlignment w:val="auto"/>
        <w:rPr>
          <w:sz w:val="28"/>
          <w:szCs w:val="28"/>
          <w:lang w:eastAsia="zh-CN"/>
        </w:rPr>
      </w:pPr>
      <w:r>
        <w:rPr>
          <w:sz w:val="28"/>
          <w:szCs w:val="28"/>
          <w:lang w:eastAsia="zh-CN"/>
        </w:rPr>
        <w:t>尊敬的各位评委、老师，大家好！</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sz w:val="28"/>
          <w:szCs w:val="28"/>
          <w:lang w:val="en-US" w:eastAsia="zh-CN"/>
        </w:rPr>
      </w:pPr>
      <w:r>
        <w:rPr>
          <w:sz w:val="28"/>
          <w:szCs w:val="28"/>
          <w:lang w:val="en-US" w:eastAsia="zh-CN"/>
        </w:rPr>
        <w:t>我叫张秀丽，是基础部理化教研室的一名教师，今天我说课的题目是有机化学中的《对映异构》，下面，我将从教材与教学目标、教学方法与手段、学法指导、教学设计这四个方面进行阐述。</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sz w:val="28"/>
          <w:szCs w:val="28"/>
          <w:lang w:val="en-US" w:eastAsia="zh-CN"/>
        </w:rPr>
      </w:pPr>
      <w:r>
        <w:rPr>
          <w:sz w:val="28"/>
          <w:szCs w:val="28"/>
          <w:lang w:val="en-US" w:eastAsia="zh-CN"/>
        </w:rPr>
        <w:t>目前，我们采用的教材是由李楠主编，由中国农业大学出版社出版的《有机化学》，该教材是教育部高等农林院校推荐示范教材，适合本校学生使用。本节课的内容是对映异构，也称旋光异构，是有机化学课程中非常重要的一部分，它对有机反应机理的研究、不对称合成的设计、天然有机物结构和生理功能的阐明等方面都起着重要的作用，同时也是学习生物化学、食品化学、生理学等后续课程的基础。本节的重点是基本概念的掌握，难点是空间结构的建立。</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sz w:val="28"/>
          <w:szCs w:val="28"/>
          <w:lang w:val="en-US" w:eastAsia="zh-CN"/>
        </w:rPr>
      </w:pPr>
      <w:r>
        <w:rPr>
          <w:sz w:val="28"/>
          <w:szCs w:val="28"/>
          <w:lang w:val="en-US" w:eastAsia="zh-CN"/>
        </w:rPr>
        <w:t>通过对教材的分析，结合学生的认知水平，制定了教学目标：</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sz w:val="28"/>
          <w:szCs w:val="28"/>
          <w:lang w:val="en-US" w:eastAsia="zh-CN"/>
        </w:rPr>
      </w:pPr>
      <w:r>
        <w:rPr>
          <w:sz w:val="28"/>
          <w:szCs w:val="28"/>
          <w:lang w:val="en-US" w:eastAsia="zh-CN"/>
        </w:rPr>
        <w:t>知识目标：通过本节课的学习，让学生掌握旋光异构的本质，学会判定手性分子，了解旋光仪的构造。</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sz w:val="28"/>
          <w:szCs w:val="28"/>
          <w:lang w:val="en-US" w:eastAsia="zh-CN"/>
        </w:rPr>
      </w:pPr>
      <w:r>
        <w:rPr>
          <w:sz w:val="28"/>
          <w:szCs w:val="28"/>
          <w:lang w:val="en-US" w:eastAsia="zh-CN"/>
        </w:rPr>
        <w:t>能力目标：通过本节课的学习，学生能用旋光仪测定物质的旋光度，并能用所学知识解释生活中遇到的旋光异构现象。</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sz w:val="28"/>
          <w:szCs w:val="28"/>
          <w:lang w:val="en-US" w:eastAsia="zh-CN"/>
        </w:rPr>
      </w:pPr>
      <w:r>
        <w:rPr>
          <w:sz w:val="28"/>
          <w:szCs w:val="28"/>
          <w:lang w:val="en-US" w:eastAsia="zh-CN"/>
        </w:rPr>
        <w:t>因为对映异构的立体性强，而且比较抽象，学生掌握起来比较困难，所以为了更好的达到教学目标，突出重点，化解难点，我准备采用案例导课、模型展示、多媒体课件演示、归纳总结等多种方法相结合进行教学。积极引导学生通过类比想象、归纳总结、巩固练习等方式，掌握对映异构的知识，并提高运用所学内容解决实际问题的能力。具体的教学环节如下：</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sz w:val="28"/>
          <w:szCs w:val="28"/>
          <w:lang w:val="en-US" w:eastAsia="zh-CN"/>
        </w:rPr>
      </w:pPr>
      <w:r>
        <w:rPr>
          <w:sz w:val="28"/>
          <w:szCs w:val="28"/>
          <w:lang w:val="en-US" w:eastAsia="zh-CN"/>
        </w:rPr>
        <w:t>首先，进行前情回顾，带领学生复习学过的同分异构现象，概况旧知识，引出新知识，温故而知新。接下来，引入案例，创设情境。通过展示海豹儿悲惨的照片激发学生的同情心和学习兴趣，让他们去主动探究这个悲剧产生的原因，并引导学生观察两种分子异同。随即，抓住契机引入新课，进行分析类比。由宏观上的物体（手、脚、鞋等）的不叠合的现象引出手型，在推及到微观上的分子也具有手性。同时借助实物模型进行展示，使抽象的、枯燥的知识形象化、具体化、生动化。然后，进一步借助多媒体课件讲解手性分子的判定方法及手性分子与旋光性的关系，得出判定依据。最后进行练习反馈，检测教学效果，对本节内容进行小结。</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17-05-14T09:07:0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82</vt:lpwstr>
  </property>
</Properties>
</file>