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对映异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教学目标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知识目标：通过本节课的学习，让学生掌握旋光异构的本质，学会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定手性分子，了解旋光仪的构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能力目标：通过本节课的学习，学生能用旋光仪测定物质的旋光度，并能用所学知识解释生活中遇到的旋光异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重点：</w:t>
      </w:r>
      <w:r>
        <w:rPr>
          <w:b w:val="false"/>
          <w:bCs w:val="false"/>
          <w:sz w:val="24"/>
          <w:szCs w:val="24"/>
          <w:lang w:val="en-US" w:eastAsia="zh-CN"/>
        </w:rPr>
        <w:t>基本概念的掌握和手性分子的判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难点</w:t>
      </w:r>
      <w:r>
        <w:rPr>
          <w:b w:val="false"/>
          <w:bCs w:val="false"/>
          <w:sz w:val="24"/>
          <w:szCs w:val="24"/>
          <w:lang w:val="en-US" w:eastAsia="zh-CN"/>
        </w:rPr>
        <w:t>：空间结构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方法与手段</w:t>
      </w:r>
      <w:r>
        <w:rPr>
          <w:b w:val="false"/>
          <w:bCs w:val="false"/>
          <w:sz w:val="24"/>
          <w:szCs w:val="24"/>
          <w:lang w:val="en-US" w:eastAsia="zh-CN"/>
        </w:rPr>
        <w:t>：案例导课、模型展示、多媒体课件演示、归纳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复习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6" w:leader="none"/>
          <w:tab w:val="left" w:pos="34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44145</wp:posOffset>
                </wp:positionV>
                <wp:extent cx="154305" cy="771525"/>
                <wp:effectExtent l="635" t="4445" r="0" b="3175"/>
                <wp:wrapNone/>
                <wp:docPr id="1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714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2160 h 437400"/>
                            <a:gd name="textAreaBottom" fmla="*/ 435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0"/>
                                <a:pt x="10800" y="359"/>
                              </a:cubicBezTo>
                              <a:lnTo>
                                <a:pt x="10800" y="10441"/>
                              </a:lnTo>
                              <a:cubicBezTo>
                                <a:pt x="10800" y="1062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0"/>
                                <a:pt x="10800" y="11159"/>
                              </a:cubicBezTo>
                              <a:lnTo>
                                <a:pt x="10800" y="21241"/>
                              </a:lnTo>
                              <a:cubicBezTo>
                                <a:pt x="10800" y="2142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stroked="t" o:allowincell="f" style="position:absolute;margin-left:157.05pt;margin-top:11.35pt;width:12.1pt;height:60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  <w:lang w:eastAsia="zh-CN"/>
        </w:rPr>
        <w:tab/>
        <w:tab/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碳架异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ab/>
      </w:r>
      <w:r>
        <w:rPr>
          <w:b w:val="false"/>
          <w:bCs w:val="false"/>
          <w:sz w:val="24"/>
          <w:szCs w:val="24"/>
          <w:lang w:eastAsia="zh-CN"/>
        </w:rPr>
        <w:t>官能团位置异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6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32715</wp:posOffset>
                </wp:positionV>
                <wp:extent cx="154305" cy="1038225"/>
                <wp:effectExtent l="635" t="3810" r="0" b="3175"/>
                <wp:wrapNone/>
                <wp:docPr id="2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3824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2160 h 588600"/>
                            <a:gd name="textAreaBottom" fmla="*/ 58644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7"/>
                              </a:cubicBezTo>
                              <a:lnTo>
                                <a:pt x="10800" y="10533"/>
                              </a:lnTo>
                              <a:cubicBezTo>
                                <a:pt x="10800" y="106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7"/>
                              </a:cubicBezTo>
                              <a:lnTo>
                                <a:pt x="10800" y="21333"/>
                              </a:lnTo>
                              <a:cubicBezTo>
                                <a:pt x="10800" y="214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84.3pt;margin-top:10.45pt;width:12.1pt;height:81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eastAsia="zh-CN"/>
        </w:rPr>
        <w:t>构造异构</w:t>
      </w:r>
      <w:r>
        <w:rPr>
          <w:b w:val="false"/>
          <w:bCs w:val="false"/>
          <w:sz w:val="24"/>
          <w:szCs w:val="24"/>
          <w:lang w:eastAsia="zh-CN"/>
        </w:rPr>
        <w:tab/>
      </w:r>
      <w:r>
        <w:rPr>
          <w:b w:val="false"/>
          <w:bCs w:val="false"/>
          <w:sz w:val="24"/>
          <w:szCs w:val="24"/>
          <w:lang w:eastAsia="zh-CN"/>
        </w:rPr>
        <w:t>官能团异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lang w:eastAsia="zh-CN"/>
        </w:rPr>
        <w:t>互变异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同分异构现象</w:t>
      </w:r>
    </w:p>
    <w:p>
      <w:pPr>
        <w:pStyle w:val="Normal"/>
        <w:tabs>
          <w:tab w:val="clear" w:pos="420"/>
          <w:tab w:val="left" w:pos="3621" w:leader="none"/>
        </w:tabs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127000</wp:posOffset>
                </wp:positionV>
                <wp:extent cx="154305" cy="771525"/>
                <wp:effectExtent l="635" t="3810" r="0" b="3175"/>
                <wp:wrapNone/>
                <wp:docPr id="3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714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2160 h 437400"/>
                            <a:gd name="textAreaBottom" fmla="*/ 435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0"/>
                                <a:pt x="10800" y="359"/>
                              </a:cubicBezTo>
                              <a:lnTo>
                                <a:pt x="10800" y="10441"/>
                              </a:lnTo>
                              <a:cubicBezTo>
                                <a:pt x="10800" y="1062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0"/>
                                <a:pt x="10800" y="11159"/>
                              </a:cubicBezTo>
                              <a:lnTo>
                                <a:pt x="10800" y="21241"/>
                              </a:lnTo>
                              <a:cubicBezTo>
                                <a:pt x="10800" y="2142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160.05pt;margin-top:10pt;width:12.1pt;height:60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1"/>
          <w:szCs w:val="21"/>
          <w:lang w:eastAsia="zh-CN"/>
        </w:rPr>
        <w:tab/>
      </w:r>
      <w:r>
        <w:rPr>
          <w:b w:val="false"/>
          <w:bCs w:val="false"/>
          <w:sz w:val="24"/>
          <w:szCs w:val="24"/>
          <w:lang w:eastAsia="zh-CN"/>
        </w:rPr>
        <w:t>构象异构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151" w:leader="none"/>
          <w:tab w:val="center" w:pos="4153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ab/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立体异构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ab/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顺反异构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映异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最后一种对映异构就是本节课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引课：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通过展示海豹儿悲惨的照片，引入新课，说明对映异构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手性分子与对映异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通过宏观物体左手和右手互为镜像，不能叠合的性质，引出手性的概念，在推及到微观世界中分子也具有手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手性：实物与镜象不能叠合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手性分子：在立体化学中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不能与镜象叠合的分子叫手性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举例：乳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非手性分子：能与镜象叠合的分子叫非手性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举例：乙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映异构：具有手性的分子，实物和镜象不能叠合而引起的异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映体的性质：物理性质：相同，旋光方向相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    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化学性质：一般相同，与手性试剂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    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生理生化活性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分子的手性与对称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称性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判断一个分子是否为手性分子，主要看它是否具有对称因素，主要介绍对称面和对称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①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称面：假如有一个平面可以把分子分割成两部分，而一部分正好是另一部分的镜像，这个平面就是分子的对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举例：丙酸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CH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CH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COOH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分子内部有对称面，丙酸分子无手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称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若分子中有一点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，通过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点画任何直线，如果在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点等距离的直线两端有相同的原子，则点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称为分子的对称中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具有对称中心的分子也无手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结论：手性分子</w:t>
      </w: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--</w:t>
      </w: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无对称性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非手性分子</w:t>
      </w: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--</w:t>
      </w: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有对称性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三、物质的旋光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、平面偏振光：只在一个平面上振动的光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若使偏振光透过某些物质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液体或溶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可发现有些物质对偏振光的振动平面无任何影响，如</w:t>
      </w:r>
      <w:r>
        <w:rPr>
          <w:rFonts w:ascii="宋体" w:hAnsi="宋体" w:cs="宋体"/>
          <w:sz w:val="24"/>
          <w:lang w:eastAsia="zh-CN"/>
        </w:rPr>
        <w:t>丙酸，乙醇</w:t>
      </w:r>
      <w:r>
        <w:rPr>
          <w:rFonts w:ascii="宋体" w:hAnsi="宋体" w:cs="宋体"/>
          <w:sz w:val="24"/>
        </w:rPr>
        <w:t>等。而有些物质能使偏振光的振动平面发生旋转，如乳酸、葡萄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14300</wp:posOffset>
            </wp:positionV>
            <wp:extent cx="5638800" cy="105791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、旋光性：使偏振光振动面发生改变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、旋光性物质：具有旋光性的物质，也称光活性物质。例如：乳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 w:val="false"/>
          <w:bCs/>
          <w:color w:val="FF0000"/>
          <w:kern w:val="2"/>
          <w:sz w:val="24"/>
          <w:szCs w:val="24"/>
          <w:lang w:val="en-US" w:eastAsia="zh-CN" w:bidi="ar-SA"/>
        </w:rPr>
        <w:t>*</w:t>
      </w:r>
      <w:r>
        <w:rPr>
          <w:rFonts w:ascii="宋体" w:hAnsi="宋体" w:cs="Times New Roman"/>
          <w:b w:val="false"/>
          <w:bCs/>
          <w:color w:val="FF0000"/>
          <w:kern w:val="2"/>
          <w:sz w:val="24"/>
          <w:szCs w:val="24"/>
          <w:lang w:val="en-US" w:eastAsia="zh-CN" w:bidi="ar-SA"/>
        </w:rPr>
        <w:t>分子具有手性是分子具有旋光性的充分必要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旋光度：旋光性物质使偏振光的振动平面所旋转的角度，通常用</w:t>
      </w: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α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表示，其单位为度 </w:t>
      </w: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(º)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使偏振光的振动平面顺时针旋转的称为右旋体，用（</w:t>
      </w: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使偏振光的振动平面逆时针旋转的称为左旋体，用（</w:t>
      </w: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旋光仪：定量测量液体或溶液的旋光程度的仪器。物质旋光度的大小和旋光方向是由旋光仪测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4T1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