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新产品专项项目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《长春市中长期科学与技术发展规划纲要</w:t>
      </w:r>
      <w:r>
        <w:rPr>
          <w:rFonts w:eastAsia="仿宋" w:cs="仿宋" w:ascii="仿宋" w:hAnsi="仿宋"/>
          <w:sz w:val="32"/>
          <w:szCs w:val="32"/>
        </w:rPr>
        <w:t>(200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及《长春市“十二五”科学与技术发展规划》，加快科技成果转化应用，引导和支持企业研发新产品，增强企业技术创新能力，推动企业成为技术创新主体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长春市重点新产品专项（以下简称新产品专项）重点围绕培育和发展战略性新兴产业、推进节能减排工作，继续加大对拥有自主知识产权、技术含量高的新产品的支持力度。新产品专项按照“面向企业，引领产品创新；聚焦重大，突出国家目标；市场为主，加强政府引导；创新管理，鼓励社会参与”的原则组织实施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支持方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新产品专项项目分重点新产品和战略性创新产品两类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一）重点新产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战略性创新产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战略性创新产品是指在国民经济发展中具有战略价值、在保障和改善民生中具有显著作用、对行业技术进步具有重大影响，取得重大技术突破、拥有自主知识产权，具有较强市场竞争优势的重大创新产品。在满足新产品要求的前提下，战略性创新产品还应具备以下条件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符合国家法律法规，符合国家产业技术政策和其他相关产业政策，特别是符合当前国家培育和发展战略性新兴产业、节能减排等重点支持方向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产品整体技术水平或其核心关键技术水平达到国际先进，在本行业或领域中能代表我国自主创新能力和水平的标志性产品；拥有核心发明专利，权益清晰明确；环保性能先进；拥有符合国际规范的质量保障体系，质量可靠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产品已进入市场销售，具有明显的市场竞争优势，产业化前景和预期经济效益良好；承担单位拥有该产品注册商标的所有权，产品品牌核心价值高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具有较强实力的研发机构和稳定的新产品研发团队，在创新投入、商业模式、经营管理、市场推广等方面具备良好基础和较强优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采取定额补助的方式进行支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持领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节能环保产业：高效节能新产品；先进环保新产品；资源循环利用技术设备及新产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新一代信息技术产业：下一代信息网络设备；电子核心基础产业；高端软件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生物产业：生物医药；医疗器械；生物农业；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（四）高端装备制造产业：航空装备；卫星及应用；轨道交通装备；海洋工程装备；智能制造装备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新能源产业：核电技术产业；风能产业；太阳能产业；生物质能；智能电网；页岩气产业；海洋能开发系统与装备；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（六）新材料：新型功能材料；先进结构材料；高性能复合材料；前沿材料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新能源汽车产业：新能源汽车产品；新能源汽车关键总成；新能源汽车配套装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不支持范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食品、保健品、饮料、烟、酒类产品及其生产中相关助剂和辅料等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二）化妆品、日用化工、一般纺织品、服装、家具、家电、家装建材等日用产品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三）用进口零部件（包括散件）组装的产品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四）单纯为军工配套的产品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五）传统手工艺品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六）单纯改变花色、外观与包装的产品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七）动、植物品种资源；畜禽、水产等动物饲料及其添加剂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八）高能耗、高排放、污染环境的产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申报单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凡在长春市内注册、具有独立企业法人资格的企业均可申报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网上系统申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申报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产业化状况及前景分析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件材料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企业法人营业执照（加盖企业公章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经审计的企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财务报表（每页加盖审计单位印章或盖骑缝章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可说明知识产权归属和授权使用的证明文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涉及废水、废气、废物排放的项目，需提交环保达标证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特殊行业许可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质量技术监督机构备案的产品企业标准，或采用国际标准或国外先进标准的认可证明；或采用国家标准、行业 标准的标准名称及标准号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有资质的检测机构出具的检测（验）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科技成果鉴定证书或最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的查新报告等技术证明（说明）文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用户意见报告（不少于两份）等其他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其它证明材料：项目列入国家或地方、部门和本市相关科技计划项目验收证书；高新技术企业认定证书；省部级以上获奖证书、创新型企业证书或工程技术研究中心证书、企业技术中心证书、高新技术成果转化认定证书等；品牌证书、商标证书、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质量体系认证证书；银行信用评价证明；产品出口合同、产品图片等。（若有，请依次编号填上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注意事项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１、各推荐单位要切实加强对新产品计划申报工作的组织管理，认真遴选推荐项目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２、申报单位对申报材料的真实性负责。若发现弄虚作假，将不予受理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３、不得重复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申报单位本年度只允许申报一项新产品计划项目，并且重点新产品和战略性创新产品只能择一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同一项目不得以任何形式进行多渠道、跨计划重复申报，否则不予受理并取消申报资格两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已列入新产品计划的同一产品项目不得再次申报，否则不予受理并取消申报资格两年。若型号不同，则须提供新的授权专利及其说明、附图和权利要求书等内容，以证明其有重大改进和创新，方可申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规范产品名称。应采用“型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产品名称”或“产品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型号”（特殊行业除外）的填写格式。产品名称应避免过于宽泛，尽量不出现英文词组或缩写，并不得使用系列产品、研究开发、产业化等词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计划财务处：</w:t>
      </w:r>
      <w:r>
        <w:rPr>
          <w:rFonts w:eastAsia="仿宋" w:cs="仿宋" w:ascii="仿宋" w:hAnsi="仿宋"/>
          <w:sz w:val="32"/>
          <w:szCs w:val="32"/>
        </w:rPr>
        <w:t>88777251</w:t>
      </w:r>
      <w:r>
        <w:rPr>
          <w:rFonts w:ascii="仿宋" w:hAnsi="仿宋" w:cs="仿宋" w:eastAsia="仿宋"/>
          <w:sz w:val="32"/>
          <w:szCs w:val="32"/>
        </w:rPr>
        <w:t>，联系人：郝　骏、李长翠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h">
    <w:name w:val="14-h"/>
    <w:basedOn w:val="Style14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2:00Z</dcterms:created>
  <dc:creator>hp</dc:creator>
  <dc:description/>
  <cp:keywords/>
  <dc:language>en-US</dc:language>
  <cp:lastModifiedBy>hp</cp:lastModifiedBy>
  <cp:lastPrinted>2014-04-03T10:07:00Z</cp:lastPrinted>
  <dcterms:modified xsi:type="dcterms:W3CDTF">2014-04-03T07:17:00Z</dcterms:modified>
  <cp:revision>3</cp:revision>
  <dc:subject/>
  <dc:title>2014年长春市重点新产品专项项目申报指南</dc:title>
</cp:coreProperties>
</file>